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роприятиях по подготовке и празднованию 70-й годовщины Поб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ликой Отечественной войне в городе 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410"/>
        <w:gridCol w:w="2410"/>
        <w:gridCol w:w="1863"/>
        <w:gridCol w:w="23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3.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0.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6.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а ВОВ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клонимся великим тем год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«Они защищали Род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оенны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«Подарок вете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 «Аты-баты,  шли солд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ыла во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АОУ ДОД «ДЭБЦ №4»                                                    В.И. Тов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 Степанова Т.А., 38-15-69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5:00Z</dcterms:created>
  <dc:creator>Учитель</dc:creator>
  <dc:description/>
  <cp:keywords/>
  <dc:language>en-US</dc:language>
  <cp:lastModifiedBy>Учитель</cp:lastModifiedBy>
  <dcterms:modified xsi:type="dcterms:W3CDTF">2015-03-18T10:57:00Z</dcterms:modified>
  <cp:revision>1</cp:revision>
  <dc:subject/>
  <dc:title/>
</cp:coreProperties>
</file>